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89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GLAZED ALUMINUM CURTAIN WALL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aluminum curtain wall systems manufactured by Vistawall Architectural Products, a division of Butler Manufacturing Company.  For technical information and support, contact Vistawall at P.O. Box 629; 803 Airport Road;    Terrell, TX  75160.  Telephone:  214-551-6100;  800-869-4567.    FAX:  214-551-626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ince 1962, Vistawall has serviced the commercial glazing industry, and since 1945 has serviced the skylight industry with Naturalite/EPI Skylight systems.  The company is a single source designer and manufacturer of glazing systems for entrances, storefronts, window walls, curtain walls, ribbon windows, operable windows, sloped walls, sliding mall fronts, skylights, and smoke and heat vents.  Capabilities include engineering, extruding, anodizing, application of high performance paints, fabrication, and customer support services.  Electronic specifications for each Vistawall system are available from your local Vistawall representative or the Vistawall marketing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8920 - GLAZED ALUMINUM CURTAIN WALL SYSTEM, Copyright 1996,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ructural design, engineering, fabrication, and installation of complete curtain wall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luminum framing and integral reinforc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losures, trim, and flash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asteners, anchors, and related rei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Installation of glass and glaz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5120 - Structural Ste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5500 - Metal Fabr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7620 - Sheet Metal Flashing and Tr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7900 - Joint Sea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08630 - Metal-Framed Skyl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tion 08800 - Glazing:  Products installed as part of the work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ection 12492 - Horizontal Louver Bli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AMA 3.03 - Guide Specifications for Metal Curtain Wall, Erection Tolerances;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AMA 501 - Methods of Test for Exterior Curtain Walls;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AMA 603.8 - Voluntary Performance Requirements and Test Procedures for Pigmented Organic Coatings on Extruded Aluminum;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AMA 605.2 - Specification for High Performance Organic Coatings on Architectural Extrusions and Panels;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AMA 607.1 - Voluntary Guide Specification and Inspection Methods for Clear Anodic Finishes for Architectural Aluminum;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AMA 608.1 - Voluntary Guide Specification and Inspection Methods for Electrolytically Deposited Color Anodic Finishes for Architectural Aluminum;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ASTM C 509 - Standard Specification for Elastomeric Cellular Preformed Gasket and Sealing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ASTM C 794 - Standard Test Method for Adhesion-in-Peel of Elastomeric Joint Seal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ASTM C 864 - Standard Specification for Dense Elastomeric Compression Seal Gaskets, Setting Blocks, and Spa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ASTM C 1036 - Standard Specification for Flat Gla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ASTM C 1048 - Standard Specification for Heat-Treated Flat Glass -- Kind HS, Kind FT Coated and Uncoated Gla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ASTM D 1149 - Standard Test Method for Rubber Deterioration -- Surface Ozone Cracking in a Cha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ASTM E 283 - Standard Test Method for Determining the Rate of Air Leakage Through Exterior Windows, Curtain Walls, and Doors Under Specified Pressure Differences Across the Specim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N</w:t>
      </w:r>
      <w:r>
        <w:rPr/>
        <w:fldChar w:fldCharType="end"/>
      </w:r>
      <w:r>
        <w:rPr/>
        <w:t>.</w:t>
        <w:tab/>
        <w:t>ASTM E 331 - Standard Test Method for Water Penetration of Exterior Windows, Curtain Walls, and Doors by Uniform Static Air Pressure Dif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O</w:t>
      </w:r>
      <w:r>
        <w:rPr/>
        <w:fldChar w:fldCharType="end"/>
      </w:r>
      <w:r>
        <w:rPr/>
        <w:t>.</w:t>
        <w:tab/>
        <w:t>ASTM E 773 - Standard Test Methods for Seal Durability of Sealed Insulating Glass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P</w:t>
      </w:r>
      <w:r>
        <w:rPr/>
        <w:fldChar w:fldCharType="end"/>
      </w:r>
      <w:r>
        <w:rPr/>
        <w:t>.</w:t>
        <w:tab/>
        <w:t>ASTM E 774 - Standard Specification for Sealed Insulating Glass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Q</w:t>
      </w:r>
      <w:r>
        <w:rPr/>
        <w:fldChar w:fldCharType="end"/>
      </w:r>
      <w:r>
        <w:rPr/>
        <w:t>.</w:t>
        <w:tab/>
        <w:t>GANA (GM) - FGMA Glazing Manual; Glass Association of North Americ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R</w:t>
      </w:r>
      <w:r>
        <w:rPr/>
        <w:fldChar w:fldCharType="end"/>
      </w:r>
      <w:r>
        <w:rPr/>
        <w:t>.</w:t>
        <w:tab/>
        <w:t>IGCC - Classification of Insulating Glass Units; Insulating Glass Certification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PERFORMANCE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ructural Perform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framing system including glazing material to support the following load requirements with maximum allowable deflection of any glazing support member not to exceed 1/175 of the unsupported span as tested in accordance with ASTM E 33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ositive wind load:  __________ps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Negative wind load:  __________ps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No glass breakage or permanent damage to panels, fasteners or anchors is permitted, and permanent deformation to wall framing members may not exceed 0.2 percent of clear span at a structural test load equal to 1.5 times the specified positive and negative design wind pres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Air and Water Resist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ir Infiltration:  Maximum 0.03 cfm per square foot through total glazed surface area when system is tested in accordance with ASTM E 283 at a static pressure of 6.24 ps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ater Infiltration:  No uncontrolled water leakage when system is tested in accordance with ASTM E 331 at static water pressure of 15 ps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Thermal Perform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RF:  Minimum 55 for 1 inch glazed, thermally improved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Value:  Maximum 0.58 for glazed, thermally improved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printed information,  installation instructions, and test reports demonstrating compliance with specified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clude list of recommended cleaning methods, priming recommendations, and results of adhesion tests for sealants proposed for use on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Shop Drawings: Include detailed plans, elevations, and details of framing members, glazing materials, sealants, fasteners, anchors, and thicknesses and types of formed flashing and closures and relationship with adjacent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lection Samp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ull range of color samples for selection of aluminum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ull range of color samples for sealant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Verification Samp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2 samples of aluminum framing member, not less than 12 inches long, with specifie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2 samples of specified glazing material, not less than 12 inches squ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below if structural silicone is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Certification for Structural Sealant:  Submit written documentation from sealant manufacturer that selected sealant has been tested for adhesion and compatibility on representative samples of metal, glass, and other glazing components, and that sealant joint design and application procedures shown on shop drawings are suitable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nufacturer Qualifications:  Firm with a minimum of 5 years of experience in design, extrusion, fabrication, and finishing of aluminum curtain walls similar in complexity to those required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er Qualifications:  Commercial contract glazier with not less than 5 years of successful experience installing similar glazing systems and approved by manufacturer of aluminum curtain wall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Materials:  Provide primary materials of each type by a single manufacturer and secondary materials acceptable to that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e-Installation Conference:  Conduct meeting immediately prior to commencing field operations, to establish coordination requirements and quality control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liver materials in labeled protective packages.  Store and handle in strict compliance with manufacturers' instructions and recommendations.  Protect from damage due to weather and construction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quence deliveries to avoid delays, but minimize storage on project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PROJECT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eld Measurements:  When practical, take accurate field measurements before preparation of shop drawings and fabrication.  Do not delay progress of the work; allow for construction toler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9</w:t>
      </w:r>
      <w:r>
        <w:rPr/>
        <w:fldChar w:fldCharType="end"/>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urtain Wall System Warranty:  Provide installer warranty to repair or replace defective work, including without limitation, components that exhibit uncontrolled leakage of water, abnormal aging or deterioration, or other performance fail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arranty period:  1 year from completion of work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Finish Warranty:  Provide manufacturer warranty agreeing to repair or replace work with defective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arranty period for film integrity:  One year from date of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subparagraph below only for fluoropolymer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arranty period for color integrity:  One year from date of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0</w:t>
      </w:r>
      <w:r>
        <w:rPr/>
        <w:fldChar w:fldCharType="end"/>
      </w:r>
      <w:r>
        <w:rPr/>
      </w:r>
      <w:r>
        <w:rPr/>
      </w:r>
      <w:r>
        <w:rPr/>
        <w:tab/>
        <w:t>MAINTENANCE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Owner may want to consider having a small quantity of extra stock on hand for the most common sizes and shapes of glass.  Lead time for special tints or coatings may be as much as 14 to 16 wee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Note that projects that use federal funds may not allow purchase of extra materials, since funding typically excludes maintenance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Extra Materials:  When 50 or more glazing units of same type and size are required, provide 1 percent extra materials for Owner's inventory, boxed separately, properly labeled, and delivered for storage to area designated by Ow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sign is based on curtain wall system by Vistawall Architectural Products, PO Box 629, 803 Airport Road, Terrell, Texas;  Telephone (214) 551</w:t>
        <w:noBreakHyphen/>
        <w:t>6100; FAX (214) 551</w:t>
        <w:noBreakHyphen/>
        <w:t>626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oducts of other manufacturers may be submitted for consideration, provided that submittals include written statement certifying equivalence or list of exceptions to, or variances from, specified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subparagraph above or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ubstitutions will not be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raming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raming members:  6063-T6 extruded aluminum for structural members;  6063-T5 for non-structural components;  temper and alloy as recommended by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from among the three options below to suit project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ormed flashing and closures:  Minimum 0.040 inch thick aluminum, anodize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ormed flashing and closures:  Minimum 0.062 inch thick aluminum, painte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ormed flashing and closures:  AISI Type 302/304 stainless steel with satin finish at locations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Vertical Glazing:  As specified in Section 088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Insulated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Metal panels integral with the curtainwall system should be specified in this section.  Do not exceed 60 inches in width and 20 feet in length, due to product availability.  Kynar 500/Hylar 5000 type finishes are most common and the sheets are normally spray painted (non coil-coated) to match finish of framework.  Some fabricators stock standard colors, but these rarely match the standard extrusion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insulated panels specified below are based on Vistawall Vistabond aluminum pane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ype:  Flat, mill edge aluminum faced panels with thermoplastic compound 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ace sheets:  Prefinished 0.020 inch thick aluminum, alloy 3105-H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Option above is standard;  thicker face sheet below is available with Fire Core Pa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ace sheets:  Prefinished 0.028 inch thick aluminum, alloy 3105-H2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re:  Polyethyle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Core:  Fire resistant c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desired core type from options above.  Select panel thickness from options below.  Fire core panel is available in 4 mm and 5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Thickness:  0.157 inch (4 m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Thickness:  0.197 inch (5 m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Thickness:  0.236 inch (6 m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Glazing Gaske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xterior:  Continuous EPDM gasket at each glass and spandrel pa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Interior:  Continuous, closed-cell PVC foam-sealant tape, sealed at cor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Anchors and Fasten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nchor locations not exposed to weather:  Standard steel, non-plated lag, sleeve and stud bolt anch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nchor locations exposed to weather:  Zinc chromate or cadmium plated steel anch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nnections exposed to weather:  300 series stainless steel for bolted connections and fasten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lso use at locations where bolted connections penetrate secondary gutter of sill memb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Reinforce butt, mitered, and expansion joint framing member splices with internal aluminum splice plates where possible; mechanically fasten with stainless steel truss head fasteners or fasten using welds in accordance with curtain wall manufacturer's standard connection deta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Seala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mply with recommendations of sealant manufacturer for specific sealant sele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rovide only sealants that have been tested per ASTM C 794 to exhibit adequate adhesion to samples of glass and metal equivalent to those required for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Exposed metal to metal joints:  Silicone sealant selected from manufacturer's standard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FABR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abricate framing system to be straight, plumb, level, and square.  Provide components to sizes, shapes, and profiles indicated on approved shop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abricate to accommodate thermal movement in horizontal members by non-visible means.  Assemble components with uniform, tight joi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luoropolymer coatings and anodized finishes for curtain wall applications provide excellent weathering and chemical resistant characteristics.  Polyester/acrylic finishes are more suitable for interior surfaces and commercial applications.  Finishes below are listed in order of increasing co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finish as follows for exterior exposed aluminum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desired finish for exterior from options below.  If interior  finish is to be different from exterior, cut interior finish from options below and paste under interior finish paragraph following this 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lear Anodic Coating, Class II:  AAM12C22A31 clear anodized coating complying with AAMA 607.1, 0.4-0.7 mil thickness min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oating above is generally for interior, non-abusive situations.  Exterior use is recommended only if regular maintenance will be performed.  Coating below is suitable for interior or exterior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lear Anodic Coating, Class I:  AAM12C22A41 clear anodized coating complying with AAMA 607.1, 0.7 mil thickness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Anodic Coating, Class II:  AAM12C22A34 coating electrolytically deposited and complying with AAMA 608.1, 0.4 mil thickness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lor:  Medium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lor:  Dark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Color:  Bla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oating above is generally for interior, non-abusive situations.  Exterior use is recommended only if regular maintenance will be performed.  Coating below is suitable for interior or exterior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Color Anodic Coating, Class I:  AAM12C22A44 coating electrolytically deposited and complying with AAMA 608.1, 0.7 mil thickness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lor:  Medium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lor:  Dark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Color:  Blac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Polyester/Acrylic Coating:  AAMA 603.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lor:  As selected from manufacturer's standard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lor:  Custom color to match Architect's samp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Color:  Color No. _______, manufactured by ______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r>
      <w:r>
        <w:rPr/>
      </w:r>
      <w:r>
        <w:rPr/>
        <w:tab/>
        <w:t>Fluoropolymer Coating:  70% Kynar 500/Hylar 5000 resin base fluoropolymer finish complying with AAMA 605.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vide 2 coa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Provide 3 coa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Provide 4 coa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Color:  As selected from manufacturer's standard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Color:  Custom color to match Architect's samp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Color:  Color No. _______, manufactured by 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r>
      <w:r>
        <w:rPr/>
        <w:tab/>
        <w:t>Provide finish as follows for interior exposed aluminum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interior finish from options below and delete others.  For third option, cut selection from above and paste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tch exterior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tch exterior finish, except provide following color: __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ut desired selection from above and paste to this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Take field dimensions and examine condition of substrates, supports, and other conditions under which work of this section is to be performed to verify that the work may properly commence.  Do not proceed with installation until unsatisfactory conditions have been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glazed curtain wall in strict accordance with manufacturer's instructions and recommendations.  Match profiles, sizes, and spacings indicated on approved shop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Ensure that drainage system operates properly in accordance with AAMA 501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Do not proceed with structural silicone work when metal temperature is below 32 degrees 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oordinate installation with adjacent work to ensure completion of weatherproof assembly.  Anchor work securely to supporting structure, but allow for differential and thermal movement in compliance with AAMA 3.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Isolate between aluminum and dissimilar metals with a protective coating or plastic strip to prevent electrolytic corro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Install curtain wall system so as to maintain a virtually flat face cap, with no visible b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Install entire system so that fasteners are not vi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DJUSTING AND 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uring installation, remove labels, part number markings, sealant smears, handprints, and construction dirt from all compon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Touch up damaged coatings and finishes and repair minor damage to eliminate all evidence of repair.  Remove and replace components that cannot be satisfactorily repa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lean all exposed surfaces, including metal and glass, using non-abrasive materials and methods recommended by manufacturer of component being cleaned.  Remove and replace components that cannot be cleaned successfu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clean as necessary to prevent damage.  Protect completed work from damage and deterioration and inspect immediately before final acceptance of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8920-</w:t>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03:00Z</dcterms:created>
  <dc:creator>Vistawall Architectural Products</dc:creator>
  <dc:description>All types of aluminumframed glazing; anodized, painted, PVF finishes</dc:description>
  <cp:keywords>08920</cp:keywords>
  <dc:language>en-US</dc:language>
  <cp:lastModifiedBy>Susan McClendon</cp:lastModifiedBy>
  <dcterms:modified xsi:type="dcterms:W3CDTF">1998-06-10T15:03:00Z</dcterms:modified>
  <cp:revision>2</cp:revision>
  <dc:subject/>
  <dc:title>Glazed Aluminum Curtain Wall System</dc:title>
</cp:coreProperties>
</file>